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REAL PROPERTIES LOCATED AT 4526 OAKLAND AVENUE AND THE 4500 BLOCK OF WEST 47</w:t>
      </w:r>
      <w:r>
        <w:rPr>
          <w:vertAlign w:val="superscript"/>
        </w:rPr>
        <w:t>TH</w:t>
      </w:r>
      <w:r>
        <w:rPr/>
        <w:t xml:space="preserve"> STREET, MORE PARTICULARLY DESCRIBED HEREIN, AS SURPLUS AND AUTHORIZING THE CITY FINANCE OFFICER TO EXECUTE ANY AND ALL DOCUMENTS NECESSARY TO FACILIATE THE SALE OF SAID PROPERTIES TO W.A.S. PROPERTIES, LLC, FOR A CONSIDERATION OF FIVE HUNDRED DOLLARS ($500.00) FOR THE DEVELOPMENT OF SINGLE FAMILY HO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declared surplus certain real properties located at 4526 Oakland Avenue and the 4500 block of West 47</w:t>
      </w:r>
      <w:r>
        <w:rPr>
          <w:vertAlign w:val="superscript"/>
        </w:rPr>
        <w:t>th</w:t>
      </w:r>
      <w:r>
        <w:rPr/>
        <w:t xml:space="preserve"> Street, Tax Map Nos. 167C-H-031 and 032, (Mandatory Referral No. MR-2002-00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Finance Officer be and is hereby authorized to execute any and all documents necessary to facilitate the sale of said real properties to W.A.S. Properties, LLC, for a consideration of $500.00, for the development of single family housing, provided the design for the housing shall be subject to design review by the Urban Design Studio.  The buyer shall be responsible for all expenses associated with the removal of glass from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0:00Z</dcterms:created>
  <dc:creator>Pam Manis</dc:creator>
  <dc:description/>
  <dc:language>en-US</dc:language>
  <cp:lastModifiedBy>Pam Manis</cp:lastModifiedBy>
  <cp:lastPrinted>2002-08-27T10:12:00Z</cp:lastPrinted>
  <dcterms:modified xsi:type="dcterms:W3CDTF">2002-09-09T12:10:00Z</dcterms:modified>
  <cp:revision>2</cp:revision>
  <dc:subject/>
  <dc:title/>
</cp:coreProperties>
</file>